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>КАК ПРАВИЛЬНО РАБОТАТЬ В УЧЕБНОМ СЕМЕСТРЕ</w:t>
      </w:r>
      <w:r>
        <w:rPr>
          <w:rFonts w:cs="Times New Roman" w:ascii="Times New Roman" w:hAnsi="Times New Roman"/>
          <w:b/>
          <w:color w:val="000000"/>
          <w:spacing w:val="0"/>
          <w:sz w:val="36"/>
          <w:szCs w:val="36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0"/>
          <w:sz w:val="36"/>
          <w:szCs w:val="36"/>
        </w:rPr>
      </w:r>
    </w:p>
    <w:p>
      <w:pPr>
        <w:pStyle w:val="Style15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right="176"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БОТА В УЧЕБНОМ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МЕСТРЕ</w:t>
      </w:r>
    </w:p>
    <w:p>
      <w:pPr>
        <w:pStyle w:val="Style15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его начинается театр, знают все, и ВУЗы тоже не исключение в этом плане. Поэтому и мы начнем разговор с вешалки. Как бы вы ни опаздывали, будьте любезны, сдайте ваше драгоценное пальто в гардероб и - бегом в аудиторию. Если вы не отличаетесь “завидным” качеством опаздывать на занятия, то для вас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лекциях и семинарах:</w:t>
      </w:r>
    </w:p>
    <w:p>
      <w:pPr>
        <w:pStyle w:val="Style15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одавателя  студенты  приветствуют  вставанием  (как и в школе). </w:t>
      </w:r>
    </w:p>
    <w:p>
      <w:pPr>
        <w:pStyle w:val="Style15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ждения во время лекции не приветствуются.</w:t>
      </w:r>
    </w:p>
    <w:p>
      <w:pPr>
        <w:pStyle w:val="Style15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ыкрикивайте с места, если вдруг вам что-то непонятно в ходе  лекции. В лучшем случае поднимите руку, и если лектор посчитает нужным прервать свое выступление, он ответит на ваш вопрос.  Самым лучшим же местом для  дискуссии являются семинарск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я.</w:t>
      </w:r>
    </w:p>
    <w:p>
      <w:pPr>
        <w:pStyle w:val="Style15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йте в лицо и по имени старост своего курса и академической группы. Именно старостам преподаватели групп сообщают о семинарах, различных мероприятиях, раздают разработки для семинаров, а также вожделенные вопросы к зачетам и  к экзаменам.  Поэтому, если вы пропускали занятия, поинтересуйтесь у своих старост о грядущих событиях. </w:t>
      </w:r>
    </w:p>
    <w:p>
      <w:pPr>
        <w:pStyle w:val="Style15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right="176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вы журналист до мозга костей и хотите увековечить лекцию, записав ее на диктофон, то предварительно спросите разрешения самого лектора перед  началом занятия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520" w:leader="none"/>
        </w:tabs>
        <w:spacing w:before="0" w:after="0"/>
        <w:ind w:right="176" w:firstLine="567"/>
        <w:rPr>
          <w:rStyle w:val="StrongEmphasis"/>
          <w:rFonts w:ascii="Times New Roman" w:hAnsi="Times New Roman" w:cs="Times New Roman"/>
          <w:color w:val="000000"/>
          <w:spacing w:val="-2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520" w:leader="none"/>
        </w:tabs>
        <w:spacing w:before="0" w:after="0"/>
        <w:ind w:right="176"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pacing w:val="-20"/>
          <w:position w:val="2"/>
          <w:sz w:val="28"/>
          <w:szCs w:val="28"/>
        </w:rPr>
        <w:t>КАК ЗАПИСЫВАТЬ ЛЕКЦИИ?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52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ывать или не записывать лекцию - дело каждого, но, как показывает практика, именно конспекты являются палочкой-выручалочкой при подготовке к экзамену или зачету, а также в случае, если не удалось найти достаточно материала по курсу. Если вы решили следовать нашему совету, то не старайтесь записы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ё подря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нь часто можно увидеть несчастное выражение лица у первокурсников и услышать жалобные вопли: “Ой-ой!!! Я не успеваю записывать… Повторите, пожалуйста!!!”. Лекция - это не диктант,  поэтому старайтесь облегчить себе задачу   следующим</w:t>
        <w:tab/>
        <w:t xml:space="preserve">образом: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520" w:leader="none"/>
        </w:tabs>
        <w:spacing w:before="0" w:after="0"/>
        <w:ind w:righ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шите тему лекции и число (а то потом не найдете, где начало, где конец); </w:t>
      </w:r>
    </w:p>
    <w:p>
      <w:pPr>
        <w:pStyle w:val="Style15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520" w:leader="none"/>
        </w:tabs>
        <w:spacing w:before="0" w:after="0"/>
        <w:ind w:righ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умеруйте страницы, если пишете на отдельных листах;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520" w:leader="none"/>
        </w:tabs>
        <w:spacing w:before="0" w:after="0"/>
        <w:ind w:righ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айтесь записывать тезисно, а некоторые слова, например, “который”, “следовательно”, “точка зрения” и etc, сокращать до “кот.”, “след.” и “т.з., главное, чтобы вы могли потом разобрать свои собственные сокращения;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520" w:leader="none"/>
        </w:tabs>
        <w:spacing w:before="0" w:after="0"/>
        <w:ind w:right="1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яйте по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-первых, с полями вид у любой работы аккуратнее, а во-вторых, поля - это как раз то бумажное “НЗ”, куда можно дописать свежие мысли или новые факты  в процессе семинара или подготовки к зачетам и экзаменам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spacing w:before="0" w:after="0"/>
        <w:ind w:right="176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 СЕМИНАРСКИМ ЗАНЯТИЯМ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ычно семинарские занятия проводятся в конце лекционного курса или чередуются с лекциями, что указывается в расписании занятий. Предполагается, что добросовестные студенты к каждому семинару делают доклады и активно участвуют в дискуссиях. Так это или нет, вам предстоит выяснить самим, а мы постараемся подсказать, как лучше подготовиться к семинару. 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spacing w:before="0" w:after="0"/>
        <w:ind w:right="176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ё раз  напоминаем, чт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пускать семинары нельзя!!!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spacing w:before="0" w:after="0"/>
        <w:ind w:right="17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того, есть в группе доклады или нет, нужно готовиться к семинару так, словно вы и есть единственный и бессменный докладчик. Польза от этого мероприятия будет в первую очередь вам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2340" w:leader="none"/>
        </w:tabs>
        <w:spacing w:before="0" w:after="0"/>
        <w:ind w:right="176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2340" w:leader="none"/>
        </w:tabs>
        <w:spacing w:before="0" w:after="0"/>
        <w:ind w:right="176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ГОТОВИТЬСЯ К ДОКЛАДУ?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2340" w:leader="none"/>
        </w:tabs>
        <w:spacing w:before="0" w:after="0"/>
        <w:ind w:right="17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и либо назначают докладчиков, либо предоставляют студентам самим выбрать доклады к следующему семинару. Запаситесь планами семинарских занятий заранее и наметьте для себя наиболее привлекательные темы. Как правило, вопросы в методичках и есть   темы     докладов. Итак, тема выбрана  (или назначена преподавателем) и, не дожидаясь последнего момента, приступайте к поиску   материала. Иногда тема доклада звучит маловразумительно для вас, поэтому не стесняйтесь и спросите у преподавател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чём нужно рассказ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кладе,   попросите его порекомендовать книгу или учебник, наиболее приемлемый для выбранной темы. В методичках обычно указывается ВЕСЬ перечень литературы по теме, а времени у вас не так уж и много, тем более, что обычный доклад длится приблизительно 5-7 минут. 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6660" w:leader="none"/>
        </w:tabs>
        <w:spacing w:before="0" w:after="0"/>
        <w:ind w:right="176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6660" w:leader="none"/>
        </w:tabs>
        <w:spacing w:before="0" w:after="0"/>
        <w:ind w:right="176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ДЕ ИСКАТЬМАТЕРИАЛ? 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6660" w:leader="none"/>
        </w:tabs>
        <w:spacing w:before="0" w:after="0"/>
        <w:ind w:right="17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ах в первую  очередь смотрите нужный материал в тематических каталогах, а затем в алфавитных (как пользоваться каталогом, вам объяснит лаборант или консультант в библиотеке).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</w:tabs>
        <w:spacing w:before="0" w:after="0"/>
        <w:ind w:right="176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</w:tabs>
        <w:spacing w:before="0" w:after="0"/>
        <w:ind w:right="176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ДГОТОВКАДОКЛАДА 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лихорадочно ксерокопировать или сканировать заветные страницы из учебника - запутаетесь сами и насмерть утомите своих одногруппников монотонным зачитыванием чужих мыслей. Наметьте структуру доклада, самые важные имена, термины и даты, затем объедините в тезисы и сделайте вывод.</w:t>
        <w:br/>
        <w:t xml:space="preserve">Для удобства можете напечатать текст вашего доклада и периодически заглядывать в него уже в процессе выступления. Представьте себе, что вы готовите билет к экзаменам и от того, насколько вы уясните себе сам предмет (тему доклада в нашем случае), зависит ваш успех.  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4500" w:leader="none"/>
          <w:tab w:val="left" w:pos="5040" w:leader="none"/>
          <w:tab w:val="left" w:pos="5400" w:leader="none"/>
        </w:tabs>
        <w:spacing w:before="0" w:after="0"/>
        <w:ind w:right="176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4500" w:leader="none"/>
          <w:tab w:val="left" w:pos="5040" w:leader="none"/>
          <w:tab w:val="left" w:pos="5400" w:leader="none"/>
        </w:tabs>
        <w:spacing w:before="0" w:after="0"/>
        <w:ind w:right="176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ЫСТУПЛЕНИЕ 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4500" w:leader="none"/>
          <w:tab w:val="left" w:pos="5040" w:leader="none"/>
          <w:tab w:val="left" w:pos="540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подготовили доклад и готовы выступить. Сразу оговорим, ч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след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ть: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4500" w:leader="none"/>
          <w:tab w:val="left" w:pos="5040" w:leader="none"/>
          <w:tab w:val="left" w:pos="540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ытайтесь  быстренько “отстреляться” со своим докладом, зачитав его с места. Возможно, вам в будущем придётся выступать перед разными аудиториями. Поэтому преодолевайте  свои комплексы и страхи и учитесь выступать публично. Ваши одногруппники все поймут и оценят. 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4500" w:leader="none"/>
          <w:tab w:val="left" w:pos="5040" w:leader="none"/>
          <w:tab w:val="left" w:pos="540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читайте по бумажке!!! Это утомительно и скучно для всех. Живой рассказ вперемежку с малоизвестными фактами всегда интереснее и намного лучше запоминается. 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4500" w:leader="none"/>
          <w:tab w:val="left" w:pos="5040" w:leader="none"/>
          <w:tab w:val="left" w:pos="5400" w:leader="none"/>
        </w:tabs>
        <w:spacing w:before="0" w:after="0"/>
        <w:ind w:right="17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збегайте вопросов! Будет лучше, если вы, закончив свое выступление, сами предложите аудитории задать вам вопросы по теме доклада.  Семинар – это   коллективная работа, и преподаватель всегда готов вам помочь разобраться в сложных вопросах.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4500" w:leader="none"/>
          <w:tab w:val="left" w:pos="5040" w:leader="none"/>
          <w:tab w:val="left" w:pos="5400" w:leader="none"/>
        </w:tabs>
        <w:spacing w:before="0" w:after="0"/>
        <w:ind w:right="176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несколько полезных советов для начинающих докладчиков. Мы уже сказали, что зачитывать доклад   не обязательно, но можно пользоваться записями для того, чтобы не потерять основной мысли. Если попадаются труднопроизносимые имена и названия, напишите их на доске. Этим вы поможете своим коллегам лучше запомнить материал. Не пытайтесь преодолеть свою скованность размахиванием рук и чересчур эмоциональной речью. Закончив выступление, не забудьте поблагодарить аудиторию за внимание.</w:t>
      </w:r>
    </w:p>
    <w:p>
      <w:pPr>
        <w:pStyle w:val="Style15"/>
        <w:spacing w:before="280" w:after="28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еемся, что эти советы помогут облегчить вам жизнь и сделать процесс учебы более плодотворным и интересным!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pacing w:val="58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FF0000"/>
      <w:spacing w:val="58"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color w:val="FF0000"/>
      <w:spacing w:val="58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pacing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4:00Z</dcterms:created>
  <dc:creator>Admin</dc:creator>
  <dc:description/>
  <cp:keywords/>
  <dc:language>en-US</dc:language>
  <cp:lastModifiedBy>MNE</cp:lastModifiedBy>
  <dcterms:modified xsi:type="dcterms:W3CDTF">2023-01-13T06:30:00Z</dcterms:modified>
  <cp:revision>25</cp:revision>
  <dc:subject/>
  <dc:title>Статья 328</dc:title>
</cp:coreProperties>
</file>